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XO. IMPRESO DE SOLICITUD DE LA CONVOCATORIA DE BECAS POR CIRCUNSTANCIAS SOCIOECONÓMICAS. CURSO 2024/2025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PLOMA</w:t>
      </w:r>
      <w:r>
        <w:rPr/>
        <w:t xml:space="preserve"> DE FORMACIÓN SUPERIOR EN ADMINISTRACIÓN DE FIN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LLIDOS Y NOMBRE: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F/NIE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. POSTAL/LOCALIDAD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 (escriba con mayúsculas)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FNO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EN EL QUE SE MATRICULA DE TODAS LAS ASIGNATURAS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5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MIEMBROS COMPUTABLES SEGÚN CONVOCATORIA (EXCLUIDO EL SOLICITA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LIDOS Y NOMB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F/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¿HA SOLICITADO ALGUNA OTRA AYUDA PARA REALIZAR ESTE CURSO?: 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CIÓN PRESENTAD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 empadronamiento colectivo domicilio habitual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a de las autoliquidaciones del IRPF 2023 de todos los miembros computabl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ingresos de todos los miembros computables (Base 5ª. 2c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ción jurada importe de pensiones alimenticias cobradas por descendien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ción jurada de no percepción de pensiones alimenticias por descendien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o de arrendamiento de la vivienda habitu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s: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……………………………………..……………..a…..de ……………..  de  2024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do: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presentación de esta solicitud implica la autorización expresa para que la UAH verifique los datos de renta suministrados, así como la veracidad del resto de documentos aportados por el solicitante y la autorización de notificación válida a la dirección electrónica suministrada.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ción de datos: según base 12ª de la convocatori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ECCIÓN DEL “DIPLOMA DE FORMACIÓN SUPERIOR EN ADMINISTRACIÓN DE FINCAS”. FACULTAD DE DERECHO. UAH. </w:t>
      </w:r>
    </w:p>
    <w:sectPr>
      <w:footerReference w:type="default" r:id="rId2"/>
      <w:type w:val="nextPage"/>
      <w:pgSz w:w="11906" w:h="16838"/>
      <w:pgMar w:left="1701" w:right="170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5:00Z</dcterms:created>
  <dc:creator>user</dc:creator>
  <dc:description/>
  <cp:keywords/>
  <dc:language>en-US</dc:language>
  <cp:lastModifiedBy>García Luis Tomás</cp:lastModifiedBy>
  <dcterms:modified xsi:type="dcterms:W3CDTF">2024-10-14T11:42:00Z</dcterms:modified>
  <cp:revision>6</cp:revision>
  <dc:subject/>
  <dc:title/>
</cp:coreProperties>
</file>